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3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ğitim Kültür Gençlik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Kaymakamlığı İlçe Müftülüğü ’nün 15/06/2017 tarih ve 374 sayılı yazısı ile; Yenişehir İlçesi, Çiftlikköy Mahallesi, 6343 ada 2 No.lu parsele ilişkin ortak proje kapsamında 1/5000 ölçekli nazım imar planı ve 1/1000 ölçekli uygulama imar planı değişikliği ile ilgili, 13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Kaymakamlığı İlçe Müftülüğü’nün 15/06/2017 tarihli ve 374 sayılı yazısında, Yenişehir İlçesi, Çiftlikköy Mahallesi, 6343 ada 2 No.lu parselin “İbadet Alanı” olarak ayrılmasını istediğine dair muvafakatının olmasından dolayı parselin “İbadet Alanı” olarak işaretlenmesi talep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ğine konu parsel yürürlükte bulunan 1/5000 ölçekli nazım imar planında “250 kişi/ha yoğunluklu Ticaret-Konut Alanı” olarak planlı olup, yürürlükte bulunan 1/1000 ölçekli uygulama imar planında “E=1.25 (Emsal) yapı yoğunluklu Ticari Alan ve Konut Alanı” olarak planlı bulun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ve 1/1000 ölçekli uygulama imar planı değişiklik teklifinin </w:t>
      </w:r>
      <w:r>
        <w:rPr>
          <w:b/>
          <w:sz w:val="24"/>
          <w:szCs w:val="24"/>
        </w:rPr>
        <w:t>idareden geldiği şekli i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8T12:36:00Z</cp:lastPrinted>
  <dcterms:modified xsi:type="dcterms:W3CDTF">2017-07-18T09:36:00Z</dcterms:modified>
  <cp:revision>190</cp:revision>
  <dc:subject/>
  <dc:title/>
</cp:coreProperties>
</file>